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иказом Министерства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значительные заслуги в сфере образования и добросовестный тру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Медалью «За безупречный труд и отличие»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гражд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tbl>
      <w:tblPr>
        <w:tblW w:w="956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4"/>
        <w:gridCol w:w="5650"/>
      </w:tblGrid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ЕФ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Констант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заведующий кафедрой биохимии 1-го медицинского факультета Ордена Трудового Красного Знамени Медицинского института им. С.И. Георгиевск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Почетной грамотой Министерства науки и высшего образования Российской Федераци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гражд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tbl>
      <w:tblPr>
        <w:tblW w:w="956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4"/>
        <w:gridCol w:w="5650"/>
      </w:tblGrid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ИТРОХ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Л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ченый секретарь федерального государственного автономного образовательного учреждения высшего образования «Крымский федеральный университет имени В.И. Вернадског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значительный вклад в развитие сферы образования и добросовестный тру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Благодарность Министерства науки и высшего образования Российской Федераци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ъявля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tbl>
      <w:tblPr>
        <w:tblW w:w="956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4"/>
        <w:gridCol w:w="5650"/>
      </w:tblGrid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ВОРОНИ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Ан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Борисов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директору Центра непрерывного и дополнительного профессионального образования Института «Таврическая академия»</w:t>
            </w:r>
          </w:p>
        </w:tc>
      </w:tr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ДЕМЬЯН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ветла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Александров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заведующему кафедрой стоматологии и ортодонтии стоматологического факультета Ордена Трудового Красного Знамени Медицинского института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м. С.И. Георгиевского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ЛАТЫШЕВ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Еле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Владимиров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заведующему кафедрой документоведения и архивоведения исторического факультета Института «Таврическая академия»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ТРЕТЬЯК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льг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тепанов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заведующему кафедрой общественного здоровья и организации здравоохранения 1-го медицинского факультета Ордена Трудового Красного Знамени Медицинского института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м. С.И. Георгиевск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казом Главы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высокие достижения в труде, весомый личный вклад в подготовку высококвалифицированных специалистов высшей школы и в связи с Днем преподавателя высше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Медалью «За отличие в труде»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гражд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tbl>
      <w:tblPr>
        <w:tblW w:w="956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4"/>
        <w:gridCol w:w="5650"/>
      </w:tblGrid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ХОХ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ячеслав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доцент кафедры маркетинга, торгового и таможенного дела Института экономики 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споряжением Главы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добросовестный тру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ысокое профессиональное мастер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Благодарность Главы Республики Крым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ъявля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ru-RU"/>
        </w:rPr>
      </w:r>
    </w:p>
    <w:tbl>
      <w:tblPr>
        <w:tblW w:w="956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4"/>
        <w:gridCol w:w="5650"/>
      </w:tblGrid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БР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ергею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ихайлович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заместителю директора по учебной и воспитательной работе Института медиакоммуникаций, медиатехнологий и диз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ЖДА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Лари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икторов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лавному специалисту-документоведу отдела организационного обеспечения управления де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Р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лексе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Евгенье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ачальнику Первого отде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споряжением Председателя Совета министров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добросовестный тру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ысокое профессиональное мастер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Почетной грамотой Совета министров Республики Крым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гражд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956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4"/>
        <w:gridCol w:w="5650"/>
      </w:tblGrid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АШЬЯ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тарший преподаватель кафедры финансов и кредита Института экономики и управления</w:t>
            </w:r>
          </w:p>
        </w:tc>
      </w:tr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МИР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доцент кафедры биологии медицинской стоматологического факультета Ордена Трудового Красного Знамени            Медицинского института имени С.И. Георгиевск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иказом исполняющего обязанности ректора Крымского федерального университета имени Владимира Ивановича Верн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TextBody"/>
        <w:spacing w:before="0" w:after="0"/>
        <w:ind w:firstLine="68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за многолетнюю плодотворную педагогическую</w:t>
      </w:r>
    </w:p>
    <w:p>
      <w:pPr>
        <w:pStyle w:val="TextBody"/>
        <w:spacing w:before="0" w:after="0"/>
        <w:ind w:firstLine="68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и научную деятельность, высокий профессионализм, весомый личный вклад в развитие науки и образования, подготовку высококвалифицированных специалистов</w:t>
      </w:r>
    </w:p>
    <w:p>
      <w:pPr>
        <w:pStyle w:val="TextBody"/>
        <w:spacing w:before="0" w:after="0"/>
        <w:ind w:firstLine="68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и верность своему дел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Золотой медалью имени В.И. Вернадского»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граждаетс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3"/>
        <w:gridCol w:w="5944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АВЧЕНКО Любовь Васильевн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фессор кафедры рекламы, связей с общественностью и издательского дела Института медиакоммуникаций, медиатехнологий и дизай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м Президиу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Государственного Совета Республики Кры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значительный личный вклад в развитие науки и образования в Республике Крым, подготовку квалифицированных кадров, многолетний добросовестный труд, высокий профессионализм и в связи с Днём преподавателя высшей школы</w:t>
      </w:r>
    </w:p>
    <w:p>
      <w:pPr>
        <w:pStyle w:val="Normal"/>
        <w:spacing w:before="0" w:after="0"/>
        <w:jc w:val="center"/>
        <w:rPr/>
      </w:pPr>
      <w:r>
        <w:rPr>
          <w:rStyle w:val="St42"/>
          <w:rFonts w:eastAsia="Times New Roman"/>
          <w:sz w:val="36"/>
          <w:szCs w:val="36"/>
          <w:lang w:eastAsia="ru-RU"/>
        </w:rPr>
        <w:t>награждены преподаватели КФУ имени Вернадского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Style w:val="St42"/>
          <w:rFonts w:eastAsia="Times New Roman"/>
          <w:b/>
          <w:bCs/>
          <w:sz w:val="36"/>
          <w:szCs w:val="36"/>
          <w:lang w:eastAsia="ru-RU"/>
        </w:rPr>
        <w:t>медалью «За отличие в труде»</w:t>
      </w:r>
      <w:r>
        <w:rPr>
          <w:rStyle w:val="St42"/>
          <w:rFonts w:eastAsia="Times New Roman"/>
          <w:sz w:val="36"/>
          <w:szCs w:val="36"/>
          <w:lang w:eastAsia="ru-RU"/>
        </w:rPr>
        <w:t xml:space="preserve"> награжден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3"/>
        <w:gridCol w:w="5944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ЛОСЬ-ЯЦ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ата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Георгиевн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цент кафедры инфекционных болезней международного медицинского факульте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дена Трудового Красного Знамени Медицинского институ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ни С.И. Георгие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2"/>
          <w:rFonts w:eastAsia="Times New Roman"/>
          <w:b/>
          <w:bCs/>
          <w:sz w:val="36"/>
          <w:szCs w:val="36"/>
          <w:lang w:eastAsia="ru-RU"/>
        </w:rPr>
        <w:t xml:space="preserve">почётное звание «Заслуженный деятель науки и техники Республики Крым» </w:t>
      </w:r>
      <w:r>
        <w:rPr>
          <w:rStyle w:val="St42"/>
          <w:rFonts w:eastAsia="Times New Roman"/>
          <w:sz w:val="36"/>
          <w:szCs w:val="36"/>
          <w:lang w:eastAsia="ru-RU"/>
        </w:rPr>
        <w:t>присвоено: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3"/>
        <w:gridCol w:w="5944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ХРИ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Татья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Викторовне</w:t>
            </w:r>
          </w:p>
        </w:tc>
        <w:tc>
          <w:tcPr>
            <w:tcW w:w="62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фессору кафедры политических наук и международных отношений философского факульте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ститута «Таврическая академ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2"/>
          <w:rFonts w:eastAsia="Times New Roman"/>
          <w:b/>
          <w:bCs/>
          <w:sz w:val="36"/>
          <w:szCs w:val="36"/>
          <w:lang w:eastAsia="ru-RU"/>
        </w:rPr>
        <w:t xml:space="preserve">почётное звание «Заслуженный врач Республики Крым» </w:t>
      </w:r>
      <w:r>
        <w:rPr>
          <w:rStyle w:val="St42"/>
          <w:rFonts w:eastAsia="Times New Roman"/>
          <w:sz w:val="36"/>
          <w:szCs w:val="36"/>
          <w:lang w:eastAsia="ru-RU"/>
        </w:rPr>
        <w:t>присвоено: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3"/>
        <w:gridCol w:w="5944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МУГЛО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Евген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авловичу</w:t>
            </w:r>
          </w:p>
        </w:tc>
        <w:tc>
          <w:tcPr>
            <w:tcW w:w="62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центу кафедры внутренней медицины № 2 2-го медицинского факультета Ордена Трудового Красного Знамени Медицинского института имени С.И. Георгие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2"/>
          <w:rFonts w:eastAsia="Times New Roman"/>
          <w:b/>
          <w:bCs/>
          <w:sz w:val="36"/>
          <w:szCs w:val="36"/>
          <w:lang w:eastAsia="ru-RU"/>
        </w:rPr>
        <w:t xml:space="preserve">Грамотой Президиума Государственного Совета Республики Крым </w:t>
      </w:r>
      <w:r>
        <w:rPr>
          <w:rStyle w:val="St42"/>
          <w:rFonts w:eastAsia="Times New Roman"/>
          <w:sz w:val="36"/>
          <w:szCs w:val="36"/>
          <w:lang w:eastAsia="ru-RU"/>
        </w:rPr>
        <w:t>награждены: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07"/>
        <w:gridCol w:w="5944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ГЛУШ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Владимировн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цент кафедры учета, анализ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 аудита Института экономик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ЯБЛОН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Всеволодовн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фессор кафедры журналистики Института медиакоммуникаций, медиатехнологий и дизай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42"/>
          <w:rFonts w:eastAsia="Times New Roman"/>
          <w:sz w:val="36"/>
          <w:szCs w:val="36"/>
          <w:lang w:eastAsia="ru-RU"/>
        </w:rPr>
        <w:t>За  значительный вклад в развитие и совершенствование правового образования, многолетний добросовестный труд, высокий профессионализм и в связи с Днём юриста</w:t>
      </w:r>
    </w:p>
    <w:p>
      <w:pPr>
        <w:pStyle w:val="Normal"/>
        <w:jc w:val="both"/>
        <w:rPr/>
      </w:pPr>
      <w:r>
        <w:rPr>
          <w:rStyle w:val="St42"/>
          <w:rFonts w:eastAsia="Times New Roman"/>
          <w:b/>
          <w:bCs/>
          <w:sz w:val="36"/>
          <w:szCs w:val="36"/>
          <w:lang w:eastAsia="ru-RU"/>
        </w:rPr>
        <w:t xml:space="preserve">Грамотой Президиума Государственного Совета Республики Крым </w:t>
      </w:r>
      <w:r>
        <w:rPr>
          <w:rStyle w:val="St42"/>
          <w:rFonts w:eastAsia="Times New Roman"/>
          <w:sz w:val="36"/>
          <w:szCs w:val="36"/>
          <w:lang w:eastAsia="ru-RU"/>
        </w:rPr>
        <w:t>награжден: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07"/>
        <w:gridCol w:w="5944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ШЕВ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Вал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ванович</w:t>
            </w:r>
          </w:p>
        </w:tc>
        <w:tc>
          <w:tcPr>
            <w:tcW w:w="50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цент кафедры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стории и теории государства и права юридического факультета Института «Таврическая академ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2"/>
          <w:rFonts w:eastAsia="Times New Roman"/>
          <w:b/>
          <w:bCs/>
          <w:sz w:val="36"/>
          <w:szCs w:val="36"/>
          <w:lang w:eastAsia="ru-RU"/>
        </w:rPr>
        <w:t xml:space="preserve">Ценным подарком Председателя Государственного Совета Республики Крым </w:t>
      </w:r>
      <w:r>
        <w:rPr>
          <w:rStyle w:val="St42"/>
          <w:rFonts w:eastAsia="Times New Roman"/>
          <w:sz w:val="36"/>
          <w:szCs w:val="36"/>
          <w:lang w:eastAsia="ru-RU"/>
        </w:rPr>
        <w:t>награжде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3"/>
        <w:gridCol w:w="5944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ЛУКАШ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аталия Николаевн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цент кафедры гражда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трудового права юридического факультета Института «Таврическая академия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0" w:footer="0" w:bottom="8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System" w:hAnsi="System" w:eastAsia="Times New Roman" w:cs="System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ing11">
    <w:name w:val="Heading 11"/>
    <w:basedOn w:val="Normal"/>
    <w:qFormat/>
    <w:pPr>
      <w:widowControl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2:00Z</dcterms:created>
  <dc:creator>-</dc:creator>
  <dc:description/>
  <cp:keywords/>
  <dc:language>en-US</dc:language>
  <cp:lastModifiedBy>Гость</cp:lastModifiedBy>
  <cp:lastPrinted>2024-11-27T14:10:00Z</cp:lastPrinted>
  <dcterms:modified xsi:type="dcterms:W3CDTF">2024-11-2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