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hanging="0"/>
        <w:jc w:val="right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Приложение 1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11"/>
        <w:gridCol w:w="653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В приказ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И.о. ректора федерального государственного автономного </w:t>
            </w:r>
            <w:r>
              <w:rPr>
                <w:lang w:val="uk-UA"/>
              </w:rPr>
              <w:t xml:space="preserve">образовательного </w:t>
            </w:r>
            <w:r>
              <w:rPr/>
              <w:t>учреждения высшего образования «Крымский федеральный университет имени В.И.Вернадского»  Курьянову В.О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3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3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3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 xml:space="preserve">«____»____________20 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(фамилия, имя, отчество лица, поступающего на работу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проживающего(ей) по адресу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паспорт:  серия ______ номер_________________________ выдан _____________________________________________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0" w:right="2574" w:hanging="0"/>
              <w:rPr/>
            </w:pPr>
            <w:r>
              <w:rPr/>
              <w:t>мобильный телефон: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Заявление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</w:t>
      </w:r>
      <w:r>
        <w:rPr>
          <w:lang w:val="uk-UA"/>
        </w:rPr>
        <w:t>_</w:t>
      </w:r>
      <w:r>
        <w:rPr/>
        <w:t>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</w:t>
      </w:r>
      <w:r>
        <w:rPr>
          <w:lang w:val="uk-UA"/>
        </w:rPr>
        <w:t>_</w:t>
      </w:r>
      <w:r>
        <w:rPr/>
        <w:t>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«_____»________________20   г.                                      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5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Последнее место работы, должность 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братная сторона заявления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ключ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осим принять (назначить)  тов.__________________________________________________________________________</w:t>
      </w:r>
    </w:p>
    <w:p>
      <w:pPr>
        <w:pStyle w:val="Normal"/>
        <w:rPr/>
      </w:pPr>
      <w:r>
        <w:rPr/>
        <w:t>на должность__________________________________________________________________</w:t>
      </w:r>
    </w:p>
    <w:p>
      <w:pPr>
        <w:pStyle w:val="Normal"/>
        <w:rPr/>
      </w:pPr>
      <w:r>
        <w:rPr/>
        <w:t>с 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.о.</w:t>
      </w:r>
    </w:p>
    <w:p>
      <w:pPr>
        <w:pStyle w:val="Normal"/>
        <w:rPr/>
      </w:pPr>
      <w:r>
        <w:rPr/>
        <w:t xml:space="preserve">Должность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дпись                                                                                      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отдел_______________________________          «_____»__________________20    г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3">
    <w:name w:val="Заголовок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0:00Z</dcterms:created>
  <dc:creator>Отдел_кадровЪ</dc:creator>
  <dc:description/>
  <dc:language>en-US</dc:language>
  <cp:lastModifiedBy/>
  <cp:lastPrinted>2021-07-30T09:16:00Z</cp:lastPrinted>
  <dcterms:modified xsi:type="dcterms:W3CDTF">2024-09-12T11:50:09Z</dcterms:modified>
  <cp:revision>8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