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о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еспечение учебного процесса по направлению подготовки 35.03.01 «Лесное дело»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евесная продукция лес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е пособие для проведения практических занятий / Гнедов А. С., Салтыков А. Н., Разумный В. В., Астафьева В. Е. / Симферополь: АБиП ФГАОУ ВО «КФУ имени В. И. Вернадского», 2018. – 16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написанию курсового проекта по дисциплине «Лесные культуры» для обучающихся направления подготовки 35.03.01 «Лесное дел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В.В. Разумный,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Н. Салтыков, </w:t>
      </w:r>
      <w:r>
        <w:rPr>
          <w:rFonts w:cs="Times New Roman" w:ascii="Times New Roman" w:hAnsi="Times New Roman"/>
          <w:sz w:val="28"/>
          <w:szCs w:val="28"/>
        </w:rPr>
        <w:t>А.С. Гне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Симферополь: АБиП ФГАОУ ВО «КФУ имени В. И. Вернадского», 2017 ‒ 43 с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Лесная типология: таксоны, критерии определения, применение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: у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чебно-методическое пособие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направления подготовки 35.03.01 «Лесное дел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Салтыков А.Н., Разумный В.В., Роговой В.И., Астафьева В.Е.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Симферополь: АБиП ФГАОУ ВО «КФУ имени В. И. Вернадского»,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6:22Z</dcterms:created>
  <dc:creator>КФУ</dc:creator>
  <dc:description/>
  <dc:language>en-US</dc:language>
  <cp:lastModifiedBy>CFUV</cp:lastModifiedBy>
  <dcterms:modified xsi:type="dcterms:W3CDTF">2019-09-26T13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