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ЯВ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участие в конферен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Актуальные проблемы и перспективы развития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9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>21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ктябр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201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>7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года</w:t>
      </w:r>
    </w:p>
    <w:tbl>
      <w:tblPr>
        <w:tblW w:w="933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80"/>
        <w:gridCol w:w="6150"/>
      </w:tblGrid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Фамилия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Им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тчество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лжност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ченая степен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вани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сто работы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звание докла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кци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очтовый адрес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uk-UA"/>
              </w:rPr>
              <w:t>Например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Курбакова Е.Н.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ул. Тенистая,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д. 10, кв. 5 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г. Симферополь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еспублика Крым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95007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нтактный телефон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а оплаты оргвзноса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личный или безналичный расчет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а участи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клад на пленарном заседании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клад на секции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тендовый доклад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дистанционное участие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ата заез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ата выез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Карбофос</dc:creator>
  <dc:description/>
  <cp:keywords/>
  <dc:language>en-US</dc:language>
  <cp:lastModifiedBy>Dendimon</cp:lastModifiedBy>
  <dcterms:modified xsi:type="dcterms:W3CDTF">2017-09-01T10:29:00Z</dcterms:modified>
  <cp:revision>3</cp:revision>
  <dc:subject/>
  <dc:title>ЗАЯВКА</dc:title>
</cp:coreProperties>
</file>